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t>Information card – technic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Rescue department</w:t>
        <w:tab/>
        <w:tab/>
        <w:t xml:space="preserve">      Date</w:t>
        <w:tab/>
        <w:tab/>
        <w:tab/>
        <w:tab/>
        <w:t xml:space="preserve"> Made / updated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Property ID-number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Nam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Owner/owner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Building number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Addres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ntact information (owners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Coordinate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Property typ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Type of us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Firetechnical clas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Building was finished (Date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Number of apartment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Number of floor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Total area (m²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Volume (m³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"/>
              </w:rPr>
              <w:t>Civil protection shelter area (m2)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Bearing structures, material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Facade, material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Heating system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Additional equipment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Additional information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3225"/>
        <w:gridCol w:w="3217"/>
      </w:tblGrid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Type of protection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Risk class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Head of security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Additional contact persons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Inspections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Targe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Typ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Dat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Inspector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rPr/>
            </w:pPr>
            <w:r>
              <w:rPr/>
              <w:t>Report number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ukonsislt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15:00Z</dcterms:created>
  <dc:creator>Ilpo Leino</dc:creator>
  <dc:description/>
  <dc:language>en-US</dc:language>
  <cp:lastModifiedBy>Mia Kunnaskari</cp:lastModifiedBy>
  <dcterms:modified xsi:type="dcterms:W3CDTF">2011-05-24T11:16:00Z</dcterms:modified>
  <cp:revision>3</cp:revision>
  <dc:subject/>
  <dc:title/>
</cp:coreProperties>
</file>